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8"/>
        </w:rPr>
      </w:pPr>
      <w:r>
        <w:rPr>
          <w:b/>
          <w:color w:val="0000FF"/>
          <w:sz w:val="48"/>
        </w:rPr>
        <w:t>EAST HILLS PUBLIC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</w:rPr>
      </w:pPr>
      <w:r>
        <w:rPr>
          <w:i/>
          <w:color w:val="0000FF"/>
          <w:sz w:val="32"/>
        </w:rPr>
        <w:t>~ working together for our children’s future ~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01600</wp:posOffset>
                </wp:positionV>
                <wp:extent cx="104711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028880"/>
                          <a:chOff x="0" y="0"/>
                          <a:chExt cx="1047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006" t="-1030" r="9798" b="-1185"/>
                          <a:stretch/>
                        </pic:blipFill>
                        <pic:spPr>
                          <a:xfrm>
                            <a:off x="0" y="0"/>
                            <a:ext cx="1047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3840"/>
                            <a:ext cx="5551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990033"/>
                                  <w:lang w:val="en" w:bidi="ar-SA"/>
                                </w:rPr>
                                <w:t>EAST HILL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8pt;width:82.45pt;height:81pt" coordorigin="4242,160" coordsize="164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2;top:160;width:1648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2;top:355;width:87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990033"/>
                            <w:lang w:val="en" w:bidi="ar-SA"/>
                          </w:rPr>
                          <w:t>EAST H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6675</wp:posOffset>
                </wp:positionH>
                <wp:positionV relativeFrom="paragraph">
                  <wp:posOffset>41275</wp:posOffset>
                </wp:positionV>
                <wp:extent cx="104711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LUCAS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EAST HILLS 22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PHONE:  9773 84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9773 42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9792 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9.25pt;mso-wrap-distance-left:9pt;mso-wrap-distance-right:9pt;mso-wrap-distance-top:0pt;mso-wrap-distance-bottom:0pt;margin-top:3.25pt;mso-position-vertical-relative:text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LUCAS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EAST HILLS 22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PHONE:  9773 84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9773 42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FAX</w:t>
                      </w:r>
                      <w:r>
                        <w:rPr>
                          <w:color w:val="0000FF"/>
                          <w:sz w:val="16"/>
                        </w:rPr>
                        <w:t xml:space="preserve">:       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9792 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Novemb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ristmas and Greeting C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6 Fundrai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and Caregivers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ch family is being given the opportunity to buy one or more boxes of beautiful, hand crafted cards. The cards are stunningly designed and would make a lovely gift for someone special. Money raised will be going towards our year 6 farewell and gift to the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offering the ‘Christmas Card’ collection box and the ‘All Occasions’ collection box. All cards are 3 dimensional and are presented in a beautiful card box. Each card is individually sealed in a plastic envelope for safe keepi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sets inclu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ll Occasions box: </w:t>
      </w:r>
      <w:r>
        <w:rPr>
          <w:rFonts w:cs="Arial" w:ascii="Arial" w:hAnsi="Arial"/>
        </w:rPr>
        <w:t>36 cards in total = 0.78c / car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ristmas card box:</w:t>
      </w:r>
      <w:r>
        <w:rPr>
          <w:rFonts w:cs="Arial" w:ascii="Arial" w:hAnsi="Arial"/>
        </w:rPr>
        <w:t xml:space="preserve"> 30 cards in total = 0.93c / car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have coloured envelopes to suit design, and are blank inside for your own special message. Cards can be viewed at the school office before you or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boxes normally retail for $69.95 but you will pay only $28.00 which equates to only 78c (All Occasion) or 93c (Christmas) per car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your order form in a labelled envelope with the correct mone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money and orders are due no later than Friday 20 November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a Casey</w:t>
        <w:tab/>
        <w:tab/>
        <w:tab/>
        <w:tab/>
        <w:tab/>
        <w:tab/>
        <w:t xml:space="preserve"> </w:t>
        <w:tab/>
        <w:t>Meg Bor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</w:t>
        <w:tab/>
        <w:tab/>
        <w:tab/>
        <w:tab/>
        <w:tab/>
        <w:tab/>
        <w:tab/>
        <w:t xml:space="preserve"> </w:t>
        <w:tab/>
        <w:t>Organising teach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.………………………………………………………………………………………………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Christmas and Greeting Card Year 6 Fundrai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me: ___________________________________   Class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r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2268"/>
      </w:tblGrid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$28.00 each)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cca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Total amount: $______________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5:00Z</dcterms:created>
  <dc:creator>East Hills Public School</dc:creator>
  <dc:description/>
  <cp:keywords/>
  <dc:language>en-US</dc:language>
  <cp:lastModifiedBy>Borkowski, Meg</cp:lastModifiedBy>
  <cp:lastPrinted>2015-02-23T11:45:00Z</cp:lastPrinted>
  <dcterms:modified xsi:type="dcterms:W3CDTF">2015-10-30T03:24:00Z</dcterms:modified>
  <cp:revision>5</cp:revision>
  <dc:subject/>
  <dc:title>EAST HILLS PUBLIC SCHOOL</dc:title>
</cp:coreProperties>
</file>